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ением Бендлера и Гриндера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.В.Вачков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Ы ТЕХНОЛОГИИ ГРУППОВОГО ТРЕНИНГ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: Издательство "Ось-89", 1999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им из самых мощных средств, используемых для этой цели в НЛП, является установка "якоря". Под этим термином Бэндлер и Гриндер имеют в виду введение дополнительного компонента в любую сенсорную систему человека, установление связи между некоторым определенным состоянием сознания человека и каким-либо действием психолога. Чаще всего для этого используется кинестетическая система. Психофизиологическим механизмом "якорения" служат павловские условные рефлексы. Например, в момент сильного радостного возбуждения клиента психолог дотрагивается до его левого плеча. Когда это прикосновение будет повторяться с тем же давлением в той же самой точке и у клиента не будет в этот момент более сильных конкурирующих состояний сознания, снова возникнет переживание радости. Введение в действие нужного "якоря" во время работы стереотипной (и вредной) программы человека "сбивает" эту программу и перестраивает ее.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агодаря подобному перепрограммированию поведения у человека формируется широкий спектр возможностей, в которых он делает наилучший выбор. Здесь необходимо отметить еще одну специфическую особенность НЛП: в этом направлении практическом психологии безусловное предпочтение отдается подсознательному выбору вариантов поведения. Если психологи и психотерапевты других школ видят свою задачу в том, чтобы оказать помощь людям в осознании проблем, причин их возникновения и сознательном поиске путей их решения, то нейролингвистические программисты считают главным присоединиться к подсознанию клиента, минуя его сознание, коммуницировать именно с подсознанием, причем, как уже было сказано выше, попытаться изменить стратегию подсознания, не вникая в содержание проблем данного конкретного человека. Они основываются на убеждении, что "люди имеют ресурс, необходимый им для того, чтобы измениться, если им помочь в обеспечении доступа к этим ресурсам в соответствующем контексте" (Гриндер Д., Бэндлер Р., 1993, с. 143)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1:00Z</dcterms:created>
  <dc:creator>Admin</dc:creator>
  <dc:description/>
  <cp:keywords/>
  <dc:language>en-US</dc:language>
  <cp:lastModifiedBy>Admin</cp:lastModifiedBy>
  <dcterms:modified xsi:type="dcterms:W3CDTF">2009-11-30T17:23:00Z</dcterms:modified>
  <cp:revision>1</cp:revision>
  <dc:subject/>
  <dc:title>утверждением Бендлера и Гриндера </dc:title>
</cp:coreProperties>
</file>